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  <w:t>家裡蹲創意印刷股份有限公司</w:t>
      </w:r>
    </w:p>
    <w:p>
      <w:pPr>
        <w:pStyle w:val="Normal"/>
        <w:snapToGrid w:val="false"/>
        <w:jc w:val="center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  <w:t>106</w:t>
      </w:r>
      <w:r>
        <w:rPr>
          <w:rFonts w:eastAsia="標楷體"/>
          <w:kern w:val="0"/>
          <w:sz w:val="40"/>
        </w:rPr>
        <w:t>年春節期間截稿出貨時間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加工品截稿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9"/>
        <w:gridCol w:w="3064"/>
        <w:gridCol w:w="3422"/>
      </w:tblGrid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件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版海報（未加工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版名片、合版貼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版軋型製品類、造型貼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獨開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袋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卡（含簽名條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墊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流水號春節後交件</w:t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單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聯式製本．海報流水號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本內</w:t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糊耳、開新刀模春節後交件</w:t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樸克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式信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式、歐式信封、樂透袋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K</w:t>
            </w:r>
            <w:r>
              <w:rPr>
                <w:rFonts w:ascii="標楷體" w:hAnsi="標楷體" w:cs="標楷體" w:eastAsia="標楷體"/>
              </w:rPr>
              <w:t>以上公文封春節後交件</w:t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PVC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識別證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燙金、壓凸加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紙、上膜、局部光、壓線、背刀、圓角、軋型、打圓孔、沖模、沖孔加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新刀模春節後交件</w:t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門廣告商品系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後請洽業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曆系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後請洽業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條紙系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後請洽業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型錄系列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後請洽業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盒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洽業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膠帶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Shirt/</w:t>
            </w:r>
            <w:r>
              <w:rPr>
                <w:rFonts w:ascii="標楷體" w:hAnsi="標楷體" w:cs="標楷體" w:eastAsia="標楷體"/>
              </w:rPr>
              <w:t>抱枕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籤貼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圖輸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object w:dxaOrig="11894" w:dyaOrig="16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pt;margin-top:65.95pt;width:446.25pt;height:631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39187905" r:id="rId2"/>
        </w:objec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數位印刷截稿時間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080" w:right="20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24:00Z</dcterms:created>
  <dc:creator>g01</dc:creator>
  <dc:description/>
  <cp:keywords/>
  <dc:language>en-US</dc:language>
  <cp:lastModifiedBy>台中業務S405</cp:lastModifiedBy>
  <cp:lastPrinted>2017-01-17T10:24:00Z</cp:lastPrinted>
  <dcterms:modified xsi:type="dcterms:W3CDTF">2017-01-17T02:31:00Z</dcterms:modified>
  <cp:revision>2</cp:revision>
  <dc:subject/>
  <dc:title>家裡蹲創意印刷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