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kern w:val="0"/>
          <w:sz w:val="40"/>
        </w:rPr>
      </w:pPr>
      <w:r>
        <w:rPr>
          <w:rFonts w:eastAsia="標楷體"/>
          <w:kern w:val="0"/>
          <w:sz w:val="40"/>
        </w:rPr>
        <w:t>家裡蹲創意印刷股份有限公司</w:t>
      </w:r>
    </w:p>
    <w:p>
      <w:pPr>
        <w:pStyle w:val="Normal"/>
        <w:snapToGrid w:val="false"/>
        <w:jc w:val="center"/>
        <w:rPr>
          <w:rFonts w:eastAsia="標楷體"/>
          <w:kern w:val="0"/>
          <w:sz w:val="40"/>
        </w:rPr>
      </w:pPr>
      <w:r>
        <w:rPr>
          <w:rFonts w:eastAsia="標楷體"/>
          <w:kern w:val="0"/>
          <w:sz w:val="40"/>
        </w:rPr>
        <w:t>110</w:t>
      </w:r>
      <w:r>
        <w:rPr>
          <w:rFonts w:eastAsia="標楷體"/>
          <w:kern w:val="0"/>
          <w:sz w:val="40"/>
        </w:rPr>
        <w:t>年春節期間截稿時間表</w:t>
      </w:r>
    </w:p>
    <w:p>
      <w:pPr>
        <w:pStyle w:val="Normal"/>
        <w:snapToGrid w:val="false"/>
        <w:spacing w:lineRule="exact" w:line="360"/>
        <w:rPr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加工品截稿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 xml:space="preserve">:                     </w:t>
      </w:r>
    </w:p>
    <w:tbl>
      <w:tblPr>
        <w:tblW w:w="1007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984"/>
        <w:gridCol w:w="1395"/>
        <w:gridCol w:w="3180"/>
      </w:tblGrid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分類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件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合版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名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摺名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拼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拼模</w:t>
            </w:r>
            <w:r>
              <w:rPr>
                <w:rFonts w:eastAsia="標楷體" w:cs="標楷體" w:ascii="標楷體" w:hAnsi="標楷體"/>
              </w:rPr>
              <w:t>500P</w:t>
            </w:r>
            <w:r>
              <w:rPr>
                <w:rFonts w:ascii="標楷體" w:hAnsi="標楷體" w:cs="標楷體" w:eastAsia="標楷體"/>
              </w:rPr>
              <w:t>合成卡材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合版局部光名片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摺卡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卡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籤合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標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牌合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門掛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封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墊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流水號春節後交件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PVC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  <w:r>
              <w:rPr>
                <w:rFonts w:eastAsia="標楷體" w:cs="標楷體" w:ascii="標楷體" w:hAnsi="標楷體"/>
              </w:rPr>
              <w:t>700PVC</w:t>
            </w:r>
            <w:r>
              <w:rPr>
                <w:rFonts w:ascii="標楷體" w:hAnsi="標楷體" w:cs="標楷體" w:eastAsia="標楷體"/>
              </w:rPr>
              <w:t>卡春節後交件</w:t>
            </w:r>
          </w:p>
        </w:tc>
      </w:tr>
      <w:tr>
        <w:trPr>
          <w:trHeight w:val="3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識別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合版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合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卡、美術紙類視油墨乾燥情況出貨</w:t>
            </w:r>
          </w:p>
        </w:tc>
      </w:tr>
      <w:tr>
        <w:trPr>
          <w:trHeight w:val="50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獨開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開印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開輪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對印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對輪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開印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開輪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全印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全輪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卡、美術紙類視油墨乾燥情況出貨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紙印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、珠光貼紙及上膜加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開印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對印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開印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全印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稿日期以自備紙到廠時間計算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紙合版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版超黏貼紙單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光貼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貼紙、標籤貼紙、廣告貼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造貼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貼紙、標籤貼紙、廣告貼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封封套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色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封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包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封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透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K</w:t>
            </w:r>
            <w:r>
              <w:rPr>
                <w:rFonts w:ascii="標楷體" w:hAnsi="標楷體" w:cs="標楷體" w:eastAsia="標楷體"/>
              </w:rPr>
              <w:t>公文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開窗春節後交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信封系列如有開窗須再提前一日下單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糊耳、手工插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新刀模請提前一日下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面印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部上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卡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部上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卡夾合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名片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含雙接、打銅扣、人字繩、綿繩加長、局部、燙金、軋型、上膜等等特規及其他加工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日不含：三、六、日及國定假日，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，過年後出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交期另議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門廣告商品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扇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卡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裝把手需提前一日下單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摺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扇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摺角需提前一日下單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扇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力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工貼合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支以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筆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面紙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片卡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條紙卡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樸克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代工包裝請參照指定後加工說明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P</w:t>
            </w:r>
            <w:r>
              <w:rPr>
                <w:rFonts w:ascii="標楷體" w:hAnsi="標楷體" w:cs="標楷體" w:eastAsia="標楷體"/>
              </w:rPr>
              <w:t>合成卡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曆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曆卡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式桌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桌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含其他後加工，例：燙金、裝</w:t>
            </w:r>
            <w:r>
              <w:rPr>
                <w:rFonts w:eastAsia="標楷體" w:cs="標楷體" w:ascii="標楷體" w:hAnsi="標楷體"/>
              </w:rPr>
              <w:t>OPP</w:t>
            </w:r>
            <w:r>
              <w:rPr>
                <w:rFonts w:ascii="標楷體" w:hAnsi="標楷體" w:cs="標楷體" w:eastAsia="標楷體"/>
              </w:rPr>
              <w:t>袋…等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桌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條紙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裝便條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價便條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個以上交期另議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便條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便條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製品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角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單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聯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色聯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色點菜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寫聯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面或雙色印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型錄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型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馬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膠裝</w:t>
            </w:r>
            <w:r>
              <w:rPr>
                <w:rFonts w:eastAsia="標楷體" w:cs="標楷體" w:ascii="標楷體" w:hAnsi="標楷體"/>
              </w:rPr>
              <w:t>(5000</w:t>
            </w:r>
            <w:r>
              <w:rPr>
                <w:rFonts w:ascii="標楷體" w:hAnsi="標楷體" w:cs="標楷體" w:eastAsia="標楷體"/>
              </w:rPr>
              <w:t>本以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br/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膠裝</w:t>
            </w:r>
            <w:r>
              <w:rPr>
                <w:rFonts w:eastAsia="標楷體" w:cs="標楷體" w:ascii="標楷體" w:hAnsi="標楷體"/>
              </w:rPr>
              <w:t>(5000</w:t>
            </w:r>
            <w:r>
              <w:rPr>
                <w:rFonts w:ascii="標楷體" w:hAnsi="標楷體" w:cs="標楷體" w:eastAsia="標楷體"/>
              </w:rPr>
              <w:t>本以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台以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尺寸請洽各區業務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手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盒類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期請洽各區業務</w:t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圖輸出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性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相紙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冷裱亮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性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相紙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冷裱霧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性</w:t>
            </w: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背膠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冷裱亮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性</w:t>
            </w: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背膠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冷裱霧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性全透</w:t>
            </w: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背膠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冷裱亮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布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表面布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加工截稿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:</w:t>
      </w:r>
    </w:p>
    <w:tbl>
      <w:tblPr>
        <w:tblW w:w="755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395"/>
        <w:gridCol w:w="3180"/>
      </w:tblGrid>
      <w:tr>
        <w:trPr>
          <w:trHeight w:val="34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項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件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燙金、壓凸加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膜、摺紙、壓線、背刀、圓角、軋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務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打圓孔、沖模、沖孔加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新刀模春節後交件</w:t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部上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數位印刷截稿時間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561"/>
        <w:gridCol w:w="367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產品分類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產品項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截稿日期</w:t>
            </w:r>
          </w:p>
        </w:tc>
      </w:tr>
      <w:tr>
        <w:trPr>
          <w:trHeight w:val="188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彩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手機殼</w:t>
            </w:r>
            <w:r>
              <w:rPr/>
              <w:t>_</w:t>
            </w:r>
            <w:r>
              <w:rPr/>
              <w:t>平面彩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木質拼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塑料拼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數位識別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貓屋</w:t>
            </w:r>
            <w:r>
              <w:rPr/>
              <w:t>_</w:t>
            </w:r>
            <w:r>
              <w:rPr/>
              <w:t>空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造型磁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</w:p>
        </w:tc>
      </w:tr>
      <w:tr>
        <w:trPr>
          <w:trHeight w:val="208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手機殼</w:t>
            </w:r>
            <w:r>
              <w:rPr/>
              <w:t>_</w:t>
            </w:r>
            <w:r>
              <w:rPr/>
              <w:t>浮雕彩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紙拼圖</w:t>
            </w:r>
            <w:r>
              <w:rPr/>
              <w:t>_</w:t>
            </w:r>
            <w:r>
              <w:rPr/>
              <w:t>平面彩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紙拼圖</w:t>
            </w:r>
            <w:r>
              <w:rPr/>
              <w:t>_</w:t>
            </w:r>
            <w:r>
              <w:rPr/>
              <w:t>數位印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陶瓷吸水杯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油畫彩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平面板材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無框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展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識別證彩噴代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彩噴代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貓屋</w:t>
            </w:r>
            <w:r>
              <w:rPr/>
              <w:t>-</w:t>
            </w:r>
            <w:r>
              <w:rPr/>
              <w:t>彩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 xml:space="preserve">3 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彩噴短袖</w:t>
            </w:r>
            <w:r>
              <w:rPr/>
              <w:t>T-shirt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彩噴長袖</w:t>
            </w:r>
            <w:r>
              <w:rPr/>
              <w:t>T-shir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帆布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圖輸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身高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寫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寫真名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明信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歐式摺疊封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數位邀請卡</w:t>
            </w:r>
            <w:r>
              <w:rPr/>
              <w:t>-</w:t>
            </w:r>
            <w:r>
              <w:rPr/>
              <w:t>不含封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姓名貼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馬克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斜口馬克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胸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磁鐵開瓶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鏡子鑰匙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開瓶器鑰匙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照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 xml:space="preserve">5 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精裝蝴蝶頁寫真書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撲克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數位邀請卡</w:t>
            </w:r>
            <w:r>
              <w:rPr/>
              <w:t>-</w:t>
            </w:r>
            <w:r>
              <w:rPr/>
              <w:t>含封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紙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相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個人出版</w:t>
            </w:r>
            <w:r>
              <w:rPr/>
              <w:t>-</w:t>
            </w:r>
            <w:r>
              <w:rPr/>
              <w:t>膠裝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騎馬釘筆記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線圈筆記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灰紙板筆記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拼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P</w:t>
            </w:r>
            <w:r>
              <w:rPr/>
              <w:t>P</w:t>
            </w:r>
            <w:r>
              <w:rPr/>
              <w:t>寫真桌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三角桌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掛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精裝線圈相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數位傳統喜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數位雷雕喜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 xml:space="preserve">4 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束口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束口袋背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抱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運動毛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寫真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精裝蝴蝶書【</w:t>
            </w:r>
            <w:r>
              <w:rPr/>
              <w:t>190+200</w:t>
            </w:r>
            <w:r>
              <w:rPr/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50</w:t>
            </w:r>
            <w:r>
              <w:rPr/>
              <w:t>精裝蝴蝶書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平裝蝴蝶書【故事書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線圈相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精裝線圈相本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筆記本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騎馬釘筆記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線圈筆記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精裝線圈筆記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灰紙板筆記本【手繪本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</w:t>
            </w:r>
            <w:r>
              <w:rPr/>
              <w:t>Men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對摺式</w:t>
            </w:r>
            <w:r>
              <w:rPr/>
              <w:t>Menu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抽換式</w:t>
            </w:r>
            <w:r>
              <w:rPr/>
              <w:t>Menu</w:t>
            </w:r>
            <w:r>
              <w:rPr/>
              <w:t>【防皮革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抽換式</w:t>
            </w:r>
            <w:r>
              <w:rPr/>
              <w:t>Menu_</w:t>
            </w:r>
            <w:r>
              <w:rPr/>
              <w:t>內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蝴蝶頁平裝</w:t>
            </w:r>
            <w:r>
              <w:rPr/>
              <w:t>Menu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摺式精裝</w:t>
            </w:r>
            <w:r>
              <w:rPr/>
              <w:t>Men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雞尾酒名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雞尾酒工藝大全</w:t>
            </w:r>
            <w:r>
              <w:rPr/>
              <w:t>_</w:t>
            </w:r>
            <w:r>
              <w:rPr/>
              <w:t>單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雞尾酒自訂工法</w:t>
            </w:r>
            <w:r>
              <w:rPr/>
              <w:t>_</w:t>
            </w:r>
            <w:r>
              <w:rPr/>
              <w:t>單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雞尾酒工藝大全</w:t>
            </w:r>
            <w:r>
              <w:rPr/>
              <w:t>_</w:t>
            </w:r>
            <w:r>
              <w:rPr/>
              <w:t>二張對裱、三張對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雞尾酒自訂工法</w:t>
            </w:r>
            <w:r>
              <w:rPr/>
              <w:t>_</w:t>
            </w:r>
            <w:r>
              <w:rPr/>
              <w:t>二張對裱、三張對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印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數位單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數位貼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現成封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數位名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現成封套燙金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數位單張</w:t>
            </w:r>
            <w:r>
              <w:rPr/>
              <w:t>_</w:t>
            </w:r>
            <w:r>
              <w:rPr/>
              <w:t>自備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燙金紅包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P</w:t>
            </w:r>
            <w:r>
              <w:rPr/>
              <w:t>資料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選手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型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騎馬釘【直式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膠裝【直式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線膠裝【直式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標籤貼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數位標籤貼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3:00Z</dcterms:created>
  <dc:creator>g01</dc:creator>
  <dc:description/>
  <cp:keywords/>
  <dc:language>en-US</dc:language>
  <cp:lastModifiedBy>家裡蹲04</cp:lastModifiedBy>
  <cp:lastPrinted>2020-01-03T09:15:00Z</cp:lastPrinted>
  <dcterms:modified xsi:type="dcterms:W3CDTF">2021-01-06T02:53:00Z</dcterms:modified>
  <cp:revision>2</cp:revision>
  <dc:subject/>
  <dc:title>家裡蹲創意印刷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